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8.08.2017 № 2212 «Об антитеррористической комисс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составов постоянно действующей рабочей группы при антитеррористической комиссии, межведомственной комиссии                                по обследованию объектов особой важности, повышенной опасности                             и жизнеобеспечения на предмет террористической устойчивости на территории Озерского городского округа и повышения эффективности их деятельности                    по профилактике терроризма (в связи с кадровыми изменениями), а также минимизации и (или) ликвидации последствий проявлений терроризма                                  в границах муниципального образова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антитеррористической комиссии Озерского городского округа, утвержденный постановлением от 18.08.2017 № 2212                                          «Об антитеррористической комиссии Озер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ить из состава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пикова С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ова А.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екретаря комиссии Паршина А.М., заместителя начальника отдела по режиму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майло А.И., заместителя главы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ина ОН., заместителя начальника МУВО № 4 АО «Атом - охрана» - начальника отдела управления персоналом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постоянно действующей рабочей группы при антитеррористической комиссии Озерского городского округа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ключить из состава рабочей группы Максимова А.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состав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екретаря рабочей группы Паршина А.М., заместителя начальника отдела по режиму администрации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члена рабочей группы Шарманова И.В., начальника ПЦО ОВО по ЗАТО г. Озерск - филиала ФГКУ «УВО ВНГ России                                                                         по Челябинской области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состав постоянно действующей межведомственной комиссии по обследованию объектов особой важности, повышенной опасности                              и жизнеобеспечения на предмет террористической устойчивости на территории Озерского городского округа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 «рабочей группы» заменить словами «межведомственной коми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сключить из состава межведомственной комиссии                               Максимова А.В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ключить в состав межведомстве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екретаря межведомственной комиссии Паршина А.М., заместителя начальника отдела по режиму администрации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члена межведомственной комиссии Шарманова И.В., начальника ПЦО ОВО по ЗАТО г. Озерск - филиала ФГКУ «УВО ВНГ                    России по Челябинской области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А.А. Бахметье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11.2023 № 322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7:00Z</dcterms:created>
  <dc:creator>***</dc:creator>
  <dc:description/>
  <cp:keywords/>
  <dc:language>en-US</dc:language>
  <cp:lastModifiedBy>user</cp:lastModifiedBy>
  <cp:lastPrinted>2023-11-24T15:30:00Z</cp:lastPrinted>
  <dcterms:modified xsi:type="dcterms:W3CDTF">2023-11-27T04:57:00Z</dcterms:modified>
  <cp:revision>2</cp:revision>
  <dc:subject/>
  <dc:title> </dc:title>
</cp:coreProperties>
</file>